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rFonts w:cs="宋体;SimSun"/>
          <w:b/>
          <w:sz w:val="32"/>
          <w:szCs w:val="32"/>
        </w:rPr>
        <w:t>月全国大学外语等级考试研究生报名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全体研究生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全国大学外语等级考试报名工作现已开始，现将有关事宜通知如下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时间及语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考试语种：英语四级、英语六级、英语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级、英语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考试时间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英语四级：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星期六）上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英语六级：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（星期六）下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高等学校英语应用能力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级考试时间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（星期日）上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高等学校英语应用能力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级考试时间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（星期日）下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7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报考对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英语六级：英语六级未达到</w:t>
      </w:r>
      <w:r>
        <w:rPr>
          <w:sz w:val="28"/>
          <w:szCs w:val="28"/>
        </w:rPr>
        <w:t>426</w:t>
      </w:r>
      <w:r>
        <w:rPr>
          <w:rFonts w:cs="宋体;SimSun"/>
          <w:sz w:val="28"/>
          <w:szCs w:val="28"/>
        </w:rPr>
        <w:t>分的研究生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博士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英语四、六级不可同时兼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报名方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次报名采取网上报名，逾期未报者将不能补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报名时间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请符合报名条件的同学于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sz w:val="28"/>
          <w:szCs w:val="28"/>
        </w:rPr>
        <w:t>之前，</w:t>
      </w:r>
      <w:r>
        <w:rPr>
          <w:rFonts w:cs="宋体;SimSun"/>
          <w:b/>
          <w:sz w:val="28"/>
          <w:szCs w:val="28"/>
        </w:rPr>
        <w:t>登陆教务处主页，大学教务系统（</w:t>
      </w:r>
      <w:r>
        <w:rPr>
          <w:b/>
          <w:sz w:val="28"/>
          <w:szCs w:val="28"/>
        </w:rPr>
        <w:t>http://www.syau.edu.cn/jwc/dxjw/index.html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—</w:t>
      </w:r>
      <w:r>
        <w:rPr>
          <w:rFonts w:cs="宋体;SimSun"/>
          <w:b/>
          <w:sz w:val="28"/>
          <w:szCs w:val="28"/>
        </w:rPr>
        <w:t>登录入口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URP</w:t>
      </w:r>
      <w:r>
        <w:rPr>
          <w:rFonts w:cs="宋体;SimSun"/>
          <w:b/>
          <w:sz w:val="28"/>
          <w:szCs w:val="28"/>
        </w:rPr>
        <w:t>综合教务系统，输入学号和登录密码进行报名。</w:t>
      </w:r>
      <w:r>
        <w:rPr>
          <w:rFonts w:cs="宋体;SimSun"/>
          <w:sz w:val="28"/>
          <w:szCs w:val="28"/>
        </w:rPr>
        <w:t>各班级负责人务必通知暂时不在校内，且需要报名的同学在规定的时间内报名，未在规定时间内报名者没有补报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具体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网上报名的同学需用本人学号登陆，帐号和密码和学生选课时所用相同（若密码未进行维护，则统一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”</w:t>
      </w:r>
      <w:r>
        <w:rPr>
          <w:rFonts w:cs="宋体;SimSun"/>
          <w:sz w:val="28"/>
          <w:szCs w:val="28"/>
        </w:rPr>
        <w:t>），报名步骤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登陆综合教务系统，选择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管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模块，进行个人信息维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选择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考务管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模块，点击左侧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考试报名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接下来点击右侧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全国大学英语等级考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选择右侧所要报考的语种类别进行报名。系统默认只能选择一个考试语种，如果选择错误，请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删除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再重新选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确认缴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班级负责人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到研究生院培养办公室领取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报名确认通知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组织本班考生再次核对本人的报名信息，并同时阅读《辽宁省大学英语考试考生诚信考试承诺保证书》，一并签字确认。将本班报名费收齐后</w:t>
      </w:r>
      <w:r>
        <w:rPr>
          <w:rFonts w:cs="宋体;SimSun"/>
          <w:sz w:val="28"/>
          <w:szCs w:val="28"/>
        </w:rPr>
        <w:t>于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sz w:val="28"/>
          <w:szCs w:val="28"/>
        </w:rPr>
        <w:t>统一交到研究生院培养办公室。最终报名以交费签字认定为准，逾期未交费者视自动放弃报名资格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图像采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本次四六级、</w:t>
      </w:r>
      <w:r>
        <w:rPr>
          <w:sz w:val="28"/>
          <w:szCs w:val="28"/>
        </w:rPr>
        <w:t>AB</w:t>
      </w:r>
      <w:r>
        <w:rPr>
          <w:rFonts w:cs="宋体;SimSun"/>
          <w:sz w:val="28"/>
          <w:szCs w:val="28"/>
        </w:rPr>
        <w:t>级考试均需有电子相片。学校将把需要采集相片的学生名单在网上公布，请需照相的同学按规定时间采集电子相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时间、地点：待通知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对象：没有本人相片或者相片有误的同学，请按上述时间、地点要求照相。考生注意：报名必须有电子图像，逾期未去照相者，视为自动放弃报名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四、收费标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按照辽宁省招考办规定，本次参加大学外语四、六级考试的考生每人报名考试费为</w:t>
      </w:r>
      <w:r>
        <w:rPr>
          <w:b/>
          <w:sz w:val="28"/>
          <w:szCs w:val="28"/>
        </w:rPr>
        <w:t>32</w:t>
      </w:r>
      <w:r>
        <w:rPr>
          <w:rFonts w:cs="宋体;SimSun"/>
          <w:b/>
          <w:sz w:val="28"/>
          <w:szCs w:val="28"/>
        </w:rPr>
        <w:t>元</w:t>
      </w:r>
      <w:r>
        <w:rPr>
          <w:rFonts w:cs="宋体;SimSun"/>
          <w:sz w:val="28"/>
          <w:szCs w:val="28"/>
        </w:rPr>
        <w:t>；参加高等学校英语应用能力考试每位考生报名费为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五、特别提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生一定要对自己负责，认真填写网上的报名信息并复核姓名、身份证号和报考的语种、级别，必须与将来毕业证书上的一致。学生本人应在交报名费时的报名确认通知单上亲自核对并签字，若本人未认真核对，后果自负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为加强校对工作，第一次核对在研究生院进行，主要核对报考级别语言是否正确，发现有误于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cs="宋体;SimSun"/>
          <w:b/>
          <w:sz w:val="28"/>
          <w:szCs w:val="28"/>
        </w:rPr>
        <w:t>日到考务学籍科更改，第二次核对将于十一之后再次到研究生院核对纸质带照片报名表，考生检查其他信息是否正确（以上有错误，上报后将无法更改），发现有误，请持学生证于图像采集之后到教务处考务学籍科更改，逾期不再受理，后果自负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研究生院培养办公室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30:00Z</dcterms:created>
  <dc:creator>whl</dc:creator>
  <dc:description/>
  <cp:keywords/>
  <dc:language>en-US</dc:language>
  <cp:lastModifiedBy>User</cp:lastModifiedBy>
  <cp:lastPrinted>2012-01-11T09:03:00Z</cp:lastPrinted>
  <dcterms:modified xsi:type="dcterms:W3CDTF">2013-01-09T00:43:00Z</dcterms:modified>
  <cp:revision>90</cp:revision>
  <dc:subject/>
  <dc:title> 研究生部</dc:title>
</cp:coreProperties>
</file>