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60" w:before="0" w:after="314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沈阳农业大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第六届“光合杯”</w:t>
      </w:r>
      <w:r>
        <w:rPr/>
        <w:t>研究生学术演讲大赛评分细则</w:t>
      </w:r>
    </w:p>
    <w:tbl>
      <w:tblPr>
        <w:tblW w:w="13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777"/>
        <w:gridCol w:w="3777"/>
        <w:gridCol w:w="3779"/>
      </w:tblGrid>
      <w:tr>
        <w:trPr>
          <w:trHeight w:val="49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演讲能力（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分）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语言表达水平（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分）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仪表风度（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分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综合整体印象评价（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分）</w:t>
            </w:r>
          </w:p>
        </w:tc>
      </w:tr>
      <w:tr>
        <w:trPr>
          <w:trHeight w:val="105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评分标准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普通话标准、流畅、表达生动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内容有条理、逻辑性强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用词准确、恰当、措辞严密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衣着整洁，仪态大方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尊重评委与观众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能恰当使用身体语言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评委根据选手表现酌情给分</w:t>
            </w:r>
          </w:p>
        </w:tc>
      </w:tr>
      <w:tr>
        <w:trPr>
          <w:trHeight w:val="49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PPT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制作（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分）</w:t>
            </w:r>
          </w:p>
        </w:tc>
        <w:tc>
          <w:tcPr>
            <w:tcW w:w="1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8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PPT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设计（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分）</w:t>
            </w:r>
          </w:p>
        </w:tc>
      </w:tr>
      <w:tr>
        <w:trPr>
          <w:trHeight w:val="68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8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评分标准</w:t>
            </w:r>
          </w:p>
        </w:tc>
        <w:tc>
          <w:tcPr>
            <w:tcW w:w="1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8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PPT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设计精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逻辑层次清晰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形式创新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内容完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颜色协调</w:t>
            </w:r>
          </w:p>
        </w:tc>
      </w:tr>
      <w:tr>
        <w:trPr>
          <w:trHeight w:val="76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学术水平（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分）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学术深度、广度（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分）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逻辑思维水平（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分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学术科研能力综合评价（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分）</w:t>
            </w:r>
          </w:p>
        </w:tc>
      </w:tr>
      <w:tr>
        <w:trPr>
          <w:trHeight w:val="110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评分标准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熟悉本专业知识和研究前沿，具有一定的学术深度，学术见解深刻</w:t>
            </w:r>
          </w:p>
          <w:p>
            <w:pPr>
              <w:pStyle w:val="1"/>
              <w:spacing w:lineRule="atLeast" w:line="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演讲涉略知识面广，知识架构丰富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术报告内容层次清晰，研究路线可行性强</w:t>
            </w:r>
          </w:p>
          <w:p>
            <w:pPr>
              <w:pStyle w:val="1"/>
              <w:spacing w:lineRule="atLeast" w:line="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告讲解逻辑性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评委对研究生学术培养现状和潜力综合评价</w:t>
            </w:r>
          </w:p>
        </w:tc>
      </w:tr>
      <w:tr>
        <w:trPr>
          <w:trHeight w:val="70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评委提问（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分）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专业知识水平（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分）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逻辑思维能力（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分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综合分析能力评价（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分）</w:t>
            </w:r>
          </w:p>
        </w:tc>
      </w:tr>
      <w:tr>
        <w:trPr>
          <w:trHeight w:val="1156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评分标准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知识掌握较好，能够将所学知识灵活应用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快速、准确的理解和回答问题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陈述有条理，通俗易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析正确，思维敏捷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说理充分，论证严密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析、归纳正确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701" w:right="1871" w:gutter="0" w:header="851" w:top="1701" w:footer="0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29:00Z</dcterms:created>
  <dc:creator>Administrator</dc:creator>
  <dc:description/>
  <cp:keywords/>
  <dc:language>en-US</dc:language>
  <cp:lastModifiedBy>Administrator</cp:lastModifiedBy>
  <dcterms:modified xsi:type="dcterms:W3CDTF">2019-04-23T07:28:00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