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沈阳农业大学首届研究生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PPT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设计大赛选手推荐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44"/>
        <w:gridCol w:w="720"/>
        <w:gridCol w:w="495"/>
        <w:gridCol w:w="1134"/>
        <w:gridCol w:w="292"/>
        <w:gridCol w:w="497"/>
        <w:gridCol w:w="909"/>
        <w:gridCol w:w="1464"/>
        <w:gridCol w:w="1725"/>
      </w:tblGrid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3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—mail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所属学科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开展科研及发表论文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曾组织或参与主要学术活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荣誉奖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导师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导师签字：</w:t>
            </w:r>
          </w:p>
          <w:p>
            <w:pPr>
              <w:pStyle w:val="Normal"/>
              <w:ind w:firstLine="54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556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年月日</w:t>
            </w:r>
          </w:p>
        </w:tc>
      </w:tr>
      <w:tr>
        <w:trPr>
          <w:trHeight w:val="183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54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556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9-04-10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