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383"/>
        <w:gridCol w:w="2970"/>
        <w:gridCol w:w="2972"/>
      </w:tblGrid>
      <w:tr>
        <w:trPr>
          <w:trHeight w:val="375" w:hRule="atLeast"/>
        </w:trPr>
        <w:tc>
          <w:tcPr>
            <w:tcW w:w="86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研究生就业创业课程内容及任课教师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周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次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课教师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0-4.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政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洋  高  华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7-4.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心理调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军  于永双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4-4.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生涯规划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  赵裕国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-5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求职材料准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德群  高  云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8-5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适应能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来  左树强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5-5.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协议权益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龙  王丽娟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2-5.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主创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安  高  爽</w:t>
            </w:r>
          </w:p>
        </w:tc>
      </w:tr>
      <w:tr>
        <w:trPr>
          <w:trHeight w:val="286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（周一）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班就业指导课由于正值假期，调到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-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节上课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高华</cp:lastModifiedBy>
  <dcterms:modified xsi:type="dcterms:W3CDTF">2017-04-06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