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15"/>
        <w:gridCol w:w="1377"/>
        <w:gridCol w:w="1680"/>
        <w:gridCol w:w="2941"/>
      </w:tblGrid>
      <w:tr>
        <w:trPr>
          <w:trHeight w:val="645" w:hRule="atLeast"/>
        </w:trPr>
        <w:tc>
          <w:tcPr>
            <w:tcW w:w="842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首届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英语口语大赛复赛名单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院</w:t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号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3258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风景园林学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昌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3318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业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冬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2262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风景园林学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2259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森林培育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物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2221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动物学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物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2222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发育生物学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物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晓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3223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物信息学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物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森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3219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发育生物学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物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13220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物化学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教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晓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2267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经济与管理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食品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213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产品加工及贮藏工程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食品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丽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2213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食品科学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食品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琳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2214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食品科学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食品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2305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食品加工与安全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食品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3212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产品加工与贮藏工程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食品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3216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食品科学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食品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董雪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3217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食品科学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食品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付诗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3305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食品加工与安全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2229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物栽培学与耕作学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韩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2230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物栽培学与耕作学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峰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2232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物遗传育种学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廖梓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2309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村与区域发展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大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2104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物学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琳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3103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物学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3104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物学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3105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物学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彭英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2202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2"/>
              </w:rPr>
              <w:t>★</w:t>
            </w:r>
            <w:r>
              <w:rPr>
                <w:rFonts w:eastAsia="仿宋_GB2312"/>
                <w:kern w:val="0"/>
                <w:sz w:val="22"/>
              </w:rPr>
              <w:t>农业机械系统理论与设计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维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2202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★</w:t>
            </w:r>
            <w:r>
              <w:rPr>
                <w:rFonts w:eastAsia="仿宋_GB2312"/>
                <w:kern w:val="0"/>
                <w:sz w:val="24"/>
              </w:rPr>
              <w:t>农业装备工程技术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2200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业机械化工程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管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雅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3262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管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2264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管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白冬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3262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术经济及管理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园艺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史自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2236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蔬菜学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园艺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244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用植物学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园艺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跃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2241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草坪资源与利用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园艺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3235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蔬菜学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园艺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323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果树学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园艺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晓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210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蔬菜学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园艺学院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川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32377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施园艺学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园艺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艳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3107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蔬菜学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电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3301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业工程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电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3206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业信息化技术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电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2204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业电气化与自动化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电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钦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203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业电气化与自动化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电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3204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业电气化与自动化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植保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冀国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3315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植物保护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植保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3247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植物病理学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植保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吕新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2252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业昆虫与害虫防治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植保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传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3247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植物病理学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植保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2111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物农药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植保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2254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药学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植保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阳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2252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植物病理学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利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子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2208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业水土工程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利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辛成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2303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利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楚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3211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利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言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3208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利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杏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2208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业水土工程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利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佟延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3208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业水土工程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科部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3263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牧医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262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兽医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牧医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3253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动物营养与饲料科学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牧医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3253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动物营养与饲料科学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牧医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娇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259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动物遗传育种与繁殖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牧医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彩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3254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础兽医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环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9108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壤学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环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250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植物营养学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环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梁龄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2243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环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宇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2243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境科学与工程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环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凤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250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植物营养学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环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雪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3243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植物营养学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环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赫静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3246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地资源管理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环学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文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3243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壤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41:00Z</dcterms:created>
  <dc:creator>微软用户</dc:creator>
  <dc:description/>
  <cp:keywords/>
  <dc:language>en-US</dc:language>
  <cp:lastModifiedBy>微软用户</cp:lastModifiedBy>
  <dcterms:modified xsi:type="dcterms:W3CDTF">2015-04-17T06:41:00Z</dcterms:modified>
  <cp:revision>2</cp:revision>
  <dc:subject/>
  <dc:title/>
</cp:coreProperties>
</file>