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沈阳农业大学</w:t>
      </w:r>
      <w:r>
        <w:rPr>
          <w:rFonts w:eastAsia="仿宋_GB2312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eastAsia="仿宋_GB2312"/>
          <w:b/>
          <w:sz w:val="36"/>
          <w:szCs w:val="36"/>
        </w:rPr>
        <w:t>年五四表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沈阳农业大学</w:t>
      </w:r>
      <w:r>
        <w:rPr>
          <w:rFonts w:ascii="仿宋_GB2312" w:hAnsi="仿宋_GB2312" w:eastAsia="仿宋_GB2312"/>
          <w:b/>
          <w:sz w:val="32"/>
        </w:rPr>
        <w:t>十佳研究生（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个）</w:t>
      </w:r>
    </w:p>
    <w:p>
      <w:pPr>
        <w:pStyle w:val="Normal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帅  王丽丽  刘大伟  周  密  冯  晨  张  默  孙  亮  周荣伟  信东旭  申屠雅瑾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沈阳农业大学红旗团支部</w:t>
      </w: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个</w:t>
      </w:r>
      <w:r>
        <w:rPr>
          <w:rFonts w:ascii="仿宋_GB2312" w:hAnsi="仿宋_GB2312" w:eastAsia="仿宋_GB2312"/>
          <w:b/>
          <w:sz w:val="32"/>
        </w:rPr>
        <w:t>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 xml:space="preserve">级硕士１班团支部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级硕士２班团支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 xml:space="preserve">级硕士 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 xml:space="preserve">班团支部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级硕士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班团支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 xml:space="preserve">级硕士 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 xml:space="preserve">班团支部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 xml:space="preserve">级硕士 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班团支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 xml:space="preserve">级硕士 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 xml:space="preserve">班团支部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级硕士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班团支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级硕士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 xml:space="preserve">班团支部   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级硕士</w:t>
      </w:r>
      <w:r>
        <w:rPr>
          <w:rFonts w:eastAsia="仿宋_GB2312" w:cs="宋体;SimSun" w:ascii="仿宋_GB2312" w:hAnsi="仿宋_GB2312"/>
          <w:sz w:val="30"/>
        </w:rPr>
        <w:t>17</w:t>
      </w:r>
      <w:r>
        <w:rPr>
          <w:rFonts w:ascii="仿宋_GB2312" w:hAnsi="仿宋_GB2312" w:cs="宋体;SimSun" w:eastAsia="仿宋_GB2312"/>
          <w:sz w:val="30"/>
        </w:rPr>
        <w:t xml:space="preserve">班团支部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优秀团干部标兵（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ind w:left="598" w:hanging="0"/>
        <w:rPr/>
      </w:pPr>
      <w:r>
        <w:rPr>
          <w:rFonts w:ascii="仿宋_GB2312" w:hAnsi="仿宋_GB2312" w:cs="宋体;SimSun" w:eastAsia="仿宋_GB2312"/>
          <w:sz w:val="30"/>
        </w:rPr>
        <w:t xml:space="preserve">宋昱珊  赵  杨  张  禹  王春柳  马雪瑞  李本帅  孙嘉曼  彭  超  詹  瞻  孙  翠  陶姝宇  姜  莹  冯  晨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优秀团干部（</w:t>
      </w:r>
      <w:r>
        <w:rPr>
          <w:rFonts w:eastAsia="仿宋_GB2312" w:ascii="仿宋_GB2312" w:hAnsi="仿宋_GB2312"/>
          <w:b/>
          <w:sz w:val="32"/>
        </w:rPr>
        <w:t>58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ind w:left="590" w:hanging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武春飞  公  谱  刘  洋  曲美璟  孙  燕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林青欣  张志博  孙  萌  张微微  孙英妮  张  阳  云  鹏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沈玉玉  刘  姗  高  明  于兰洁  杨  悦  谷纪魁  姜  娜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李秀丽  刘千狄  吴艳梅  杨卫娟  文宇婷  孙智明  徐亚琪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宋  妍  徐  莹  郑惠雨  余婷婷  刘彦伯  单存海  周  倩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王  辉  张  旭  宋昱珊  尚丽娟  魏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爽  逄若霖  于吉琳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陈英敏  甄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睿  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坤  陶姝宇  李红婷  张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帅  兰  宇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冯  晨  赵  杨  张  禹  王春柳  马雪瑞  孙嘉曼  李本帅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彭  超  詹  瞻  孙  翠  姜  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优秀团员标兵（</w:t>
      </w:r>
      <w:r>
        <w:rPr>
          <w:rFonts w:eastAsia="仿宋_GB2312" w:ascii="仿宋_GB2312" w:hAnsi="仿宋_GB2312"/>
          <w:b/>
          <w:sz w:val="32"/>
        </w:rPr>
        <w:t>19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陈富强  宋浩文  徐  聪  朱善植  刘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盛  王潇潇  李  倩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梁玉金  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淼  滕  娜  季宏波  左建军  李成虎  鲍宏宇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刘  爽  刘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迪  张  雪  洪  玲  袁  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优秀团员（</w:t>
      </w:r>
      <w:r>
        <w:rPr>
          <w:rFonts w:eastAsia="仿宋_GB2312" w:ascii="仿宋_GB2312" w:hAnsi="仿宋_GB2312"/>
          <w:b/>
          <w:sz w:val="32"/>
        </w:rPr>
        <w:t>221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张  月  段兴鹏  侯雅丹  刘  曦  孟宪菁  彭志连  于  影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刘  菊  张  堃  李冬男  梁  爽  张  震  马娜娜  刘  畅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接  鑫  代丽丽  冯  丽  李  伟  王海东  刘胜男  孙晓飞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李  维  杜  斌  薛  娜  隋  鹤  董  建  蔡  蕾  王建坤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高琳琳  马家瑞  马  巍  隋阳辉  王敬亚  丛  雪  龙逸云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</w:rPr>
        <w:t>梁  健  张  诚  邵  帅  王晓丽  张  雪  张  建  毕大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成文博  王  丹  毕高熇  武  创  关小川  杨晓飞  朱佳颖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徐应星  于  芳  李月瑶  戴速航  侯  丹  邱志伟  郭  月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黄玉贞  梁玉金  杨  峰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冀宇奇  李  倩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 杨佳颖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肖  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王水萍  杨  强  刘  爽  孙天利  滕  娜  季宏波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曹晓文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鲍宏宇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于  健  左建军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王  晶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于潇泽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李晓东  张  琳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</w:rPr>
        <w:t xml:space="preserve">张晓美  王冬冬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李成虎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 高  红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张  雪  陈  霞  李  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陶金程  龙  朕  陶光霞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武爱迪  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航  王潇潇  李金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淼  许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哲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李天亚  刘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震  王毅婧  王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万传浩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吴亚男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吴天华  苗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微  弓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雪  叶丹丹  刘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盛  刘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迪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韩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琳  王寅寅  丁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佐  滕录华  刘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莹  高晓倩  孟昭娟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汤家喜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彭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帅  云玉攀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白立红  依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妍  韩志根  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倩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姜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维  刘晓梅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郝宇涵  史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村  齐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丹  王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一  李兆轩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悦  任婧祺  胡紫菱  刘  芳  陈超力  陈  哲  宁  静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朱力杰  宋雨涵  覃威铭  王志伟  金  楠  徐  明  秦嘉炎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邵志刚  卜文静  张海亮  鲁卫晓  何荣卜  张  赛  郭士琪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彭炜森  郭  萍  邰云杰  邓宝玉  史国旭  白如雪  郭甦阳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王繁妤  王一茹  杨  鹏  李瑜珊  牛静静  李  斐  刘周成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</w:rPr>
        <w:t>田  玲  陈  乐  李  跃  杨  营  安娇阳  杨青川  李朦朦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杨宏楠  李  虎  曲思邈  谢晓萍  赵丽丽  闵  跃  王爱杰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相宗国  邹冬梅  王丛丛  梁  烨  张  硕  侯  静  李巧宁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高金虎  荣  雪  安  晶  郑刘平  幸丽君  高晖敏  王  磊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陈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鸿  王晓禹  郑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阳  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植  张小飞  张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婷  宗绪岩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程希雷  周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娟  王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英  刘大伟  伏  颖  罗  金  杨  宁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张  健  李海燕  周  浩  张伟明  李琳琳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刘</w:t>
      </w:r>
      <w:r>
        <w:rPr>
          <w:rFonts w:eastAsia="仿宋_GB2312" w:cs="宋体;SimSun" w:ascii="仿宋_GB2312" w:hAnsi="仿宋_GB2312"/>
          <w:sz w:val="30"/>
        </w:rPr>
        <w:t>+</w:t>
      </w:r>
      <w:r>
        <w:rPr>
          <w:rFonts w:eastAsia="仿宋_GB2312" w:cs="宋体;SimSun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刘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章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云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王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晶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李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岩  谭  贺  宋  博  陈富强  宋浩文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徐  聪  朱善植  洪  玲  袁  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网络博客建设示范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研究生部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个）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级硕士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班团支部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级硕士</w:t>
      </w: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班团支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spacing w:val="-20"/>
          <w:sz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20"/>
          <w:sz w:val="36"/>
        </w:rPr>
        <w:t xml:space="preserve">社会实践活动先进个人名单 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</w:rPr>
        <w:t>先进个人</w:t>
      </w:r>
      <w:r>
        <w:rPr>
          <w:rFonts w:ascii="黑体;SimHei" w:hAnsi="黑体;SimHei" w:eastAsia="黑体;SimHei"/>
          <w:color w:val="000000"/>
          <w:sz w:val="30"/>
        </w:rPr>
        <w:t>（</w:t>
      </w:r>
      <w:r>
        <w:rPr>
          <w:rFonts w:eastAsia="黑体;SimHei" w:ascii="黑体;SimHei" w:hAnsi="黑体;SimHei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孙  璀  李  倩  鲍宏宇  季洪波  马世林  朱  楠  李  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聂  爽  王潇潇  彭  超  马雪瑞  雒  鸫  井凤娣  张欣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刑冬蕾  于舒怡  张彩虹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20"/>
          <w:sz w:val="36"/>
        </w:rPr>
        <w:t>校园文化活动先进个人名单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</w:rPr>
        <w:t>先进个人</w:t>
      </w:r>
      <w:r>
        <w:rPr>
          <w:rFonts w:ascii="黑体;SimHei" w:hAnsi="黑体;SimHei" w:eastAsia="黑体;SimHei"/>
          <w:color w:val="000000"/>
          <w:sz w:val="30"/>
        </w:rPr>
        <w:t>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陈富强  宋昱珊  赵  杨  张  禹  王春柳  洪  玲  袁  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张  雪  徐  聪  宁繁华  李成虎  刘  佳  刘  盛  孟凡超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宋浩文  滕  娜  刘  爽  马  烁  朱善植  刘  迪  左建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冯  晨  王潇潇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0"/>
      <w:sz w:val="2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年党委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7:00Z</dcterms:created>
  <dc:creator>new</dc:creator>
  <dc:description>关于印发《念亲恩活动方案》的通知</dc:description>
  <cp:keywords/>
  <dc:language>en-US</dc:language>
  <cp:lastModifiedBy>User</cp:lastModifiedBy>
  <cp:lastPrinted>2010-04-16T10:14:00Z</cp:lastPrinted>
  <dcterms:modified xsi:type="dcterms:W3CDTF">2011-03-25T02:37:00Z</dcterms:modified>
  <cp:revision>2</cp:revision>
  <dc:subject/>
  <dc:title>沈农大党发〔200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