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5"/>
        <w:gridCol w:w="2325"/>
        <w:gridCol w:w="1815"/>
        <w:gridCol w:w="187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孟童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雅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2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邹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艺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菡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0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蕴奇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0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力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0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戴沼麟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史富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伍江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任家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由梦娜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茜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雪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修欣宇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奕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曲天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舒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溪蔓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3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3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景童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德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晓光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方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梅艺朦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建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0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闫禹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0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艺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芷毓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0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佳霖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0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文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Ⅰ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乔丁奇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关诗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千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洪鑫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名川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香凝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迟鑫甜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卿语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雨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5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樊芳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5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士林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5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文惠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5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曦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5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叶银波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誉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5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伟淞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宜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关依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沛蓉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宇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雪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硕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琢明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宇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浩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卢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薛萍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曲天儒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巴晓博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林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冉雪岩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睿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经理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帆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文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舒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令颜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瑞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晓霞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翟高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俊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郝巧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魏健波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转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琦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晓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小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前川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悦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卓群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余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恺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汤静怡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岫姗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0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曲也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0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韩斯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0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龙祥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0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定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Ⅱ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康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思檬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杜彦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心美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邢跃楠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汪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限鑫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姝宜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晨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廷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潘好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悦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0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任婧瑶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0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义轩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0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玉蓉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尚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0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煜真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Ⅲ）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napToGrid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未通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英语免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考试者不得免修相应级别的英语课程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napToGrid w:val="false"/>
        <w:spacing w:lineRule="auto" w:line="360" w:before="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免修考试通过的研究生其英语成绩按“免修”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68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Q</dc:creator>
  <dc:description/>
  <dc:language>en-US</dc:language>
  <cp:lastModifiedBy>Administrator</cp:lastModifiedBy>
  <dcterms:modified xsi:type="dcterms:W3CDTF">2019-08-30T02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