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spacing w:lineRule="auto" w:line="288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288"/>
        <w:ind w:firstLine="3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学位授予程序规范</w:t>
      </w:r>
    </w:p>
    <w:p>
      <w:pPr>
        <w:pStyle w:val="Style17"/>
        <w:spacing w:lineRule="auto" w:line="288" w:before="0" w:after="0"/>
        <w:jc w:val="center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下列所指方向均为面对主席台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</w:p>
    <w:p>
      <w:pPr>
        <w:pStyle w:val="Style17"/>
        <w:spacing w:lineRule="auto" w:line="288" w:before="0" w:after="0"/>
        <w:jc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88" w:before="0" w:after="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学生须按学位授予仪式的指定位置进行着装、换装、列队，并按指定路线入场和退场。</w:t>
      </w:r>
    </w:p>
    <w:p>
      <w:pPr>
        <w:pStyle w:val="Style17"/>
        <w:spacing w:lineRule="auto" w:line="288" w:before="0" w:after="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学生按主持人点名顺序从主席台右侧上台—面带微笑向校长鞠躬致谢—低头双手接证书（接证书后请不要抬头）—校长将学位获得者帽上流苏从右侧移至左侧—学生抬头与校长握手—从校长右侧身后绕行至主席台左侧并依次列队等待照相—与校长合影照相完毕后，从主席台左侧依次退场回到座位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48:00Z</dcterms:created>
  <dc:creator>User</dc:creator>
  <dc:description/>
  <cp:keywords/>
  <dc:language>en-US</dc:language>
  <cp:lastModifiedBy>dell</cp:lastModifiedBy>
  <cp:lastPrinted>2012-06-20T17:16:00Z</cp:lastPrinted>
  <dcterms:modified xsi:type="dcterms:W3CDTF">2012-06-20T09:48:00Z</dcterms:modified>
  <cp:revision>3</cp:revision>
  <dc:subject/>
  <dc:title>关于2012届毕业生毕业典礼及发放毕业证各项安排的通知</dc:title>
</cp:coreProperties>
</file>