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70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第二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研究生“春风杯”篮球赛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培养单位（盖章）：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06"/>
        <w:gridCol w:w="881"/>
        <w:gridCol w:w="1658"/>
        <w:gridCol w:w="3696"/>
        <w:gridCol w:w="1700"/>
        <w:gridCol w:w="3289"/>
      </w:tblGrid>
      <w:tr>
        <w:trPr>
          <w:trHeight w:val="567" w:hRule="exac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队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参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承诺</w:t>
            </w:r>
          </w:p>
        </w:tc>
        <w:tc>
          <w:tcPr>
            <w:tcW w:w="1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队自愿代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（所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沈阳农业大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二</w:t>
            </w:r>
            <w:r>
              <w:rPr>
                <w:rFonts w:ascii="仿宋_GB2312;仿宋" w:hAnsi="仿宋_GB2312;仿宋" w:eastAsia="仿宋_GB2312;仿宋"/>
                <w:sz w:val="24"/>
              </w:rPr>
              <w:t>届研究生“春风杯”篮球赛，保证服从赛会统一指挥和安排，遵守赛会纪律，尊重裁判，尊重参赛队员，尊重观众，我们将以公平竞争为宗旨，赛出风貌，赛出品格，将坚决服从裁决，杜绝一切不文明行为发生，如若违背承诺，自愿放弃比赛资格，并承担相应责任。</w:t>
            </w:r>
          </w:p>
          <w:p>
            <w:pPr>
              <w:pStyle w:val="Normal"/>
              <w:ind w:right="150" w:firstLine="58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领队签字：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701" w:right="1701" w:gutter="0" w:header="0" w:top="187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2:00Z</dcterms:created>
  <dc:creator>Administrator</dc:creator>
  <dc:description/>
  <dc:language>en-US</dc:language>
  <cp:lastModifiedBy>User</cp:lastModifiedBy>
  <dcterms:modified xsi:type="dcterms:W3CDTF">2017-02-26T07:20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