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36"/>
          <w:szCs w:val="30"/>
        </w:rPr>
        <w:t>沈阳农业大学优秀研究生干部登记表</w:t>
      </w:r>
    </w:p>
    <w:p>
      <w:pPr>
        <w:pStyle w:val="Normal"/>
        <w:ind w:firstLine="47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学号：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"/>
        <w:gridCol w:w="871"/>
        <w:gridCol w:w="814"/>
        <w:gridCol w:w="420"/>
        <w:gridCol w:w="826"/>
        <w:gridCol w:w="540"/>
        <w:gridCol w:w="1153"/>
        <w:gridCol w:w="1048"/>
        <w:gridCol w:w="203"/>
        <w:gridCol w:w="950"/>
        <w:gridCol w:w="410"/>
        <w:gridCol w:w="1460"/>
      </w:tblGrid>
      <w:tr>
        <w:trPr>
          <w:trHeight w:val="4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与社会活动情况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 人 简 要 事 迹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 人 简 要 事 迹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17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540" w:leader="none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4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6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班长签字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353" w:firstLine="1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 师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6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ind w:left="435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5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院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56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78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公    章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41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1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179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公    章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35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沈阳农业大学研究生院制表</w:t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Administrator</cp:lastModifiedBy>
  <dcterms:modified xsi:type="dcterms:W3CDTF">2016-09-25T03:22:34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