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公布我校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推荐免试研究生外国语成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国语合格考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到报考学院参加专业复试</w:t>
      </w:r>
    </w:p>
    <w:p>
      <w:pPr>
        <w:pStyle w:val="Normal"/>
        <w:rPr/>
      </w:pPr>
      <w:r>
        <w:rPr/>
      </w:r>
    </w:p>
    <w:tbl>
      <w:tblPr>
        <w:tblW w:w="82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11"/>
        <w:gridCol w:w="1161"/>
        <w:gridCol w:w="1114"/>
        <w:gridCol w:w="1196"/>
      </w:tblGrid>
      <w:tr>
        <w:trPr>
          <w:tblHeader w:val="true"/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红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军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0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银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聆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昊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厚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明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1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幽静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茹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彦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海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2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天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飞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孟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梦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3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新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亭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星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熙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4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婵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太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姝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晓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馨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5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美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雨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冬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立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运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江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英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银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7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无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丽仙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璐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8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仕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沐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军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俊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娇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文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栋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永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瀛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彬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0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新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翔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冰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瑞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1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技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江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亚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研究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研究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泠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华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泽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秀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2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云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3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文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莉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彬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诗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4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欣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慕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爱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晨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舒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婷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5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秀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琳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6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瑞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继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敏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丹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增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8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晓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程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09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碧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永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懿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7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19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沈阳农业大学研招办</w:t>
      </w:r>
      <w:r>
        <w:rPr/>
        <w:tab/>
      </w:r>
    </w:p>
    <w:p>
      <w:pPr>
        <w:pStyle w:val="Normal"/>
        <w:ind w:right="315" w:hanging="0"/>
        <w:jc w:val="righ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0:00Z</dcterms:created>
  <dc:creator>微软用户</dc:creator>
  <dc:description/>
  <cp:keywords/>
  <dc:language>en-US</dc:language>
  <cp:lastModifiedBy>微软用户</cp:lastModifiedBy>
  <dcterms:modified xsi:type="dcterms:W3CDTF">2013-09-18T12:49:00Z</dcterms:modified>
  <cp:revision>3</cp:revision>
  <dc:subject/>
  <dc:title/>
</cp:coreProperties>
</file>