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36"/>
          <w:szCs w:val="30"/>
        </w:rPr>
        <w:t>沈阳农业大学优秀研究生标兵登记表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学号：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"/>
        <w:gridCol w:w="871"/>
        <w:gridCol w:w="814"/>
        <w:gridCol w:w="420"/>
        <w:gridCol w:w="826"/>
        <w:gridCol w:w="540"/>
        <w:gridCol w:w="1153"/>
        <w:gridCol w:w="1048"/>
        <w:gridCol w:w="203"/>
        <w:gridCol w:w="950"/>
        <w:gridCol w:w="410"/>
        <w:gridCol w:w="1460"/>
      </w:tblGrid>
      <w:tr>
        <w:trPr>
          <w:trHeight w:val="4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过级情况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获荣誉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与科研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发表论文及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本 人 突 出 事 迹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本 人 突 出 事 迹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17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540" w:leader="none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4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6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30"/>
              </w:rPr>
              <w:t>班长签字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353" w:firstLine="1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 师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6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ind w:left="435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5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院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56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78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公    章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41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1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179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公    章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35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ind w:firstLine="117"/>
        <w:rPr/>
      </w:pPr>
      <w:r>
        <w:rPr>
          <w:rFonts w:cs="宋体" w:ascii="宋体" w:hAnsi="宋体"/>
          <w:b/>
          <w:sz w:val="24"/>
          <w:szCs w:val="30"/>
        </w:rPr>
        <w:t xml:space="preserve"> 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沈阳农业大学研究生院制表</w:t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微软用户</dc:creator>
  <dc:description/>
  <dc:language>en-US</dc:language>
  <cp:lastModifiedBy>Administrator</cp:lastModifiedBy>
  <dcterms:modified xsi:type="dcterms:W3CDTF">2016-09-25T03:21:56Z</dcterms:modified>
  <cp:revision>8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