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586"/>
        <w:gridCol w:w="2767"/>
        <w:gridCol w:w="2972"/>
      </w:tblGrid>
      <w:tr>
        <w:trPr>
          <w:trHeight w:val="375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研究生就业创业课程内容及任课教师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周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次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16-10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职材料准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洋  高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德群  高  云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23-10.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职材料准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洋  高  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德群  高  云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30-1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心理调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军  于永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刚  赵裕国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6-11.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心理调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军  于永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刚  赵裕国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3-11.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适应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协议权益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来  左树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龙  王丽娟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0-11.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适应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协议权益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来  左树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龙  王丽娟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7-1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主创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安  高  爽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.4-12.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主创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安  高  爽</w:t>
            </w:r>
          </w:p>
        </w:tc>
      </w:tr>
      <w:tr>
        <w:trPr>
          <w:trHeight w:val="286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jj</cp:lastModifiedBy>
  <dcterms:modified xsi:type="dcterms:W3CDTF">2017-10-09T02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