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各研究生培养单位复赛推荐名额分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916"/>
      </w:tblGrid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培养单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土地与环境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植物保护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水利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生物科学技术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畜牧兽医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信息与电气工程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工程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高教研究所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马克思主义学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5:00Z</dcterms:created>
  <dc:creator>微软用户</dc:creator>
  <dc:description/>
  <dc:language>en-US</dc:language>
  <cp:lastModifiedBy>Administrator</cp:lastModifiedBy>
  <dcterms:modified xsi:type="dcterms:W3CDTF">2017-10-31T03:4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