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跨专业或同等学力研究生不需补修课程认定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370"/>
        <w:gridCol w:w="741"/>
        <w:gridCol w:w="1723"/>
        <w:gridCol w:w="3000"/>
      </w:tblGrid>
      <w:tr>
        <w:trPr>
          <w:trHeight w:val="54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号：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科：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本科（或硕士）毕业院校：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本科（或硕士）专业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士（或硕士）学位门类：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6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需要补修课程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159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意见：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签字：</w:t>
            </w:r>
          </w:p>
          <w:p>
            <w:pPr>
              <w:pStyle w:val="Normal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1370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意见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管研究生院长签字：</w:t>
            </w:r>
          </w:p>
          <w:p>
            <w:pPr>
              <w:pStyle w:val="Normal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1879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此表同时适用于博士、硕士研究生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57:00Z</dcterms:created>
  <dc:creator>w</dc:creator>
  <dc:description/>
  <cp:keywords/>
  <dc:language>en-US</dc:language>
  <cp:lastModifiedBy>User</cp:lastModifiedBy>
  <dcterms:modified xsi:type="dcterms:W3CDTF">2012-12-27T02:58:00Z</dcterms:modified>
  <cp:revision>3</cp:revision>
  <dc:subject/>
  <dc:title>研究生补修课程认定表</dc:title>
</cp:coreProperties>
</file>