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出勤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世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铁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虹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华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斯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婉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炜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宇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汉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玮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世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铁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殿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旷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银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佳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德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晓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俏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丽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巧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雪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艳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亭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少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与环境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柠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与环境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荧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与环境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0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与环境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学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与环境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与环境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1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与环境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1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娇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1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若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1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亚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1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爽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1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世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1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德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1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裕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1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佳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1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丹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1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1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飞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1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1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中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1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1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特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高华</dc:creator>
  <dc:description/>
  <dc:language>en-US</dc:language>
  <cp:lastModifiedBy>征服</cp:lastModifiedBy>
  <dcterms:modified xsi:type="dcterms:W3CDTF">2019-02-26T05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