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沈阳农业大学首届研究生</w:t>
      </w: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PPT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设计大赛评分细则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4"/>
        <w:gridCol w:w="5204"/>
      </w:tblGrid>
      <w:tr>
        <w:trPr>
          <w:trHeight w:val="432" w:hRule="atLeast"/>
        </w:trPr>
        <w:tc>
          <w:tcPr>
            <w:tcW w:w="21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52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级指标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PP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题明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题明确，符合要求。切入点积极向上，能激发同学们的沈农情怀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容丰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容符合所选主题，逻辑清晰，详略得当，整体结构严谨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设计合理，颜色搭配协调，图文并茂。</w:t>
            </w:r>
          </w:p>
        </w:tc>
      </w:tr>
      <w:tr>
        <w:trPr>
          <w:trHeight w:val="1024" w:hRule="atLeast"/>
        </w:trPr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-4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形式创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设计有创新点，例如插入视频，沈农校歌等。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演讲能力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-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演讲过程流畅、表达生动，用词准确、恰当、措辞严谨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-2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表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适当借用肢体语言，不过分依赖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字，时间控制合理。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仪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仪容仪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着装得体，精神饱满，自然大方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礼仪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尊重评委老师和观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4-10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