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专业学位研究生实践教学基地情况表</w:t>
      </w:r>
    </w:p>
    <w:p>
      <w:pPr>
        <w:pStyle w:val="Normal"/>
        <w:spacing w:lineRule="exact" w:line="280"/>
        <w:ind w:firstLine="4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学院                  年  月  日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06"/>
        <w:gridCol w:w="2688"/>
        <w:gridCol w:w="2351"/>
        <w:gridCol w:w="2427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名称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地点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地情况（基地资源、技术力量等）：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专业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纳学生实践人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完成时间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负责人（电话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联系人（电话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负责人（电话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联系人（电话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4"/>
        </w:rPr>
        <w:t>附：双方协议</w:t>
      </w:r>
    </w:p>
    <w:sectPr>
      <w:type w:val="nextPage"/>
      <w:pgSz w:w="11906" w:h="16838"/>
      <w:pgMar w:left="1588" w:right="158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LineNumbering">
    <w:name w:val="Lin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7:00Z</dcterms:created>
  <dc:creator>dell</dc:creator>
  <dc:description/>
  <cp:keywords/>
  <dc:language>en-US</dc:language>
  <cp:lastModifiedBy>User</cp:lastModifiedBy>
  <cp:lastPrinted>2013-11-14T14:37:00Z</cp:lastPrinted>
  <dcterms:modified xsi:type="dcterms:W3CDTF">2014-04-08T02:30:00Z</dcterms:modified>
  <cp:revision>41</cp:revision>
  <dc:subject/>
  <dc:title/>
</cp:coreProperties>
</file>