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 w:before="0" w:after="314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沈阳农业大学第五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“天柱新星”</w:t>
      </w:r>
      <w:r>
        <w:rPr/>
        <w:t>研究生学术演讲大赛评分细则</w:t>
      </w:r>
    </w:p>
    <w:tbl>
      <w:tblPr>
        <w:tblW w:w="1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7"/>
        <w:gridCol w:w="3777"/>
        <w:gridCol w:w="3779"/>
      </w:tblGrid>
      <w:tr>
        <w:trPr>
          <w:trHeight w:val="4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演讲能力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语言表达水平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仪表风度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综合整体印象评价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</w:tr>
      <w:tr>
        <w:trPr>
          <w:trHeight w:val="105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分标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话标准、流畅、表达生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有条理、逻辑性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词准确、恰当、措辞严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衣着整洁，仪态大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尊重评委与观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恰当使用身体语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委根据选手表现酌情给分</w:t>
            </w:r>
          </w:p>
        </w:tc>
      </w:tr>
      <w:tr>
        <w:trPr>
          <w:trHeight w:val="49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制作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设计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</w:tr>
      <w:tr>
        <w:trPr>
          <w:trHeight w:val="68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分标准</w:t>
            </w:r>
          </w:p>
        </w:tc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计精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逻辑层次清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式创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完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颜色协调</w:t>
            </w:r>
          </w:p>
        </w:tc>
      </w:tr>
      <w:tr>
        <w:trPr>
          <w:trHeight w:val="7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术水平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术深度、广度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逻辑思维水平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术科研能力综合评价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</w:tr>
      <w:tr>
        <w:trPr>
          <w:trHeight w:val="110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分标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本专业知识和研究前沿，具有一定的学术深度，学术见解深刻</w:t>
            </w:r>
          </w:p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演讲涉略知识面广，知识架构丰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报告内容层次清晰，研究路线可行性强</w:t>
            </w:r>
          </w:p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告讲解逻辑性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委对研究生学术培养现状和潜力综合评价</w:t>
            </w:r>
          </w:p>
        </w:tc>
      </w:tr>
      <w:tr>
        <w:trPr>
          <w:trHeight w:val="7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评委提问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知识水平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逻辑思维能力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综合分析能力评价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</w:tr>
      <w:tr>
        <w:trPr>
          <w:trHeight w:val="115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分标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知识掌握较好，能够将所学知识灵活应用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快速、准确的理解和回答问题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述有条理，通俗易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析正确，思维敏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理充分，论证严密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析、归纳正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871" w:gutter="0" w:header="851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9:00Z</dcterms:created>
  <dc:creator>Administrator</dc:creator>
  <dc:description/>
  <cp:keywords/>
  <dc:language>en-US</dc:language>
  <cp:lastModifiedBy>liuyang</cp:lastModifiedBy>
  <dcterms:modified xsi:type="dcterms:W3CDTF">2018-03-23T08:4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