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44"/>
        </w:rPr>
        <w:t>各培养单位推荐名额分配表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6"/>
        <w:gridCol w:w="3105"/>
      </w:tblGrid>
      <w:tr>
        <w:trPr>
          <w:trHeight w:val="4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研究生培养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园艺学院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土地与环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食品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植物保护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水利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生物科学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信息与电气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畜牧兽医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济管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高教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31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马克思主义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9-04-10T07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