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百名博士老区行”活动服务需求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65"/>
        <w:gridCol w:w="2584"/>
        <w:gridCol w:w="2836"/>
        <w:gridCol w:w="1890"/>
      </w:tblGrid>
      <w:tr>
        <w:trPr>
          <w:tblHeader w:val="true"/>
          <w:trHeight w:val="7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专业要求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泗洪县经济和信息化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工业发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泗洪县生态工业定位与提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济管理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商务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互联网区域公用品牌打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区域公用品牌培育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商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泗洪县农业综合行政执法大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级农作物种子安全监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品种安全性测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栽培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优质稻米基地建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打造泗洪优质稻米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泗洪县林业科技推广中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野生动物保护、湿地保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野生动物保护、湿地保护开发与策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野生动物保护、湿地保护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泗洪县林业科技推广中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木病虫害防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木病虫害防治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森保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畜牧兽医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养殖循环农业规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养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畜牧养殖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发改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经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泗洪生态经济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淡水养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蟹、小龙虾生态健康养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养殖类、动物营养与饲料科学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品加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蟹、小龙虾精深加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品加工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旅游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旅游开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泗洪县生态旅游开发与策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旅游管理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黑臭水体综合治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体净化新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科学、环境工程等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畜禽养殖综合治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畜禽粪污技术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科学、环境工程等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泗洪洪泽湖生态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旅游开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洪泽湖生态旅游度假区生态旅游开发与策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旅游管理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旅游市场营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洪泽湖生态旅游度假区生态旅游市场营销策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旅游营销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旅游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洪泽湖生态旅游度假区旅游创新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旅游服务与管理</w:t>
            </w:r>
          </w:p>
        </w:tc>
      </w:tr>
      <w:tr>
        <w:trPr>
          <w:trHeight w:val="7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苏华益中亨金属科技发展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智能仓储货架和输送机制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钢结构、机械结构的创意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制造与设计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苏金牡蛎金属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动漫设计展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仓储产品动漫设计与展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动漫设计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青阳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龙虾养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栽培种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街区电商发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市电商发展与壮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商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湖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管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业园区企业管理（食品、纺织、服装、电子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管理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旅游开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美丽乡村建设旅游开发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旅游管理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乡村小镇建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乡村小镇规划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镇管理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稻虾共作、软籽石榴高产栽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村社区治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村社区治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社会管理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曹庙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蚕桑种养殖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瓜蒌高产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半城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养殖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规格蟹养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石集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优质稻米培育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旅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域旅游开发与策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旅游管理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业服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业人才、环境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商管理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瑶沟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、葡萄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头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养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龙虾稻田养殖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上塘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里作物栽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高产栽植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四河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蔬菜产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碧根果种植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锁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乡镇工业发展规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锁镇工业发展规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旅游开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乡镇老街打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镇规划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特色农业发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效绿色农业规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高产栽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魏营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瓜高效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碧根果高产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草莓高效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龙虾稻虾共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养殖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圩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村域旅游开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王庄生态旅游开发与策划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野猪林生态旅游开发与策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旅游管理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桃高产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闸蟹高产养殖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天岗湖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开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桃果栽培高产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车门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栽植及深加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蚕桑栽植及桑果深加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孙园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稻虾共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峰山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碧根果高产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碧根果育苗和早期丰产技术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碧根果林下中药材白芥的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锁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乡镇工业发展规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锁镇工业发展规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旅游开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乡镇老街打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城镇规划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特色农业发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效绿色农业规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高产栽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双沟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下经济发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苗木栽植、林下种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林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酒酿造工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酒酿造、果酒酿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酿造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碧根果种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果树栽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林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鳜鱼、对虾养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效水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界集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效农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稻藕虾共作高产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高产栽植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效农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稻藕虾共作高产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归仁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高产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龙集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子商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网络运营及推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子商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文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面设计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种养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下经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态种养殖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虾米之恋产业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高效养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稻虾服务中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产高效养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亩碧根果基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碧根果高产栽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邵渔业精品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螃蟹高产养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太平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软籽石榴高效培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碧根果高产栽培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培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稻虾共作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梅花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药材种植销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半边莲，白芷等深加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车门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产品深加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桑椹深加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食品类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蔬菜大棚技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绿色有机蔬菜生产技术开发和示范基地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业类</w:t>
            </w:r>
          </w:p>
        </w:tc>
      </w:tr>
      <w:tr>
        <w:trPr>
          <w:trHeight w:val="79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苏艾格森数控设备制造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放电加工在穿透细孔领域应用开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速穿孔与超声波组合应用，提高光洁度，降低损耗的控制系统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业控制与自动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8-06-04T03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